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Масленица широкая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1060</wp:posOffset>
            </wp:positionH>
            <wp:positionV relativeFrom="paragraph">
              <wp:posOffset>102870</wp:posOffset>
            </wp:positionV>
            <wp:extent cx="2171700" cy="1990725"/>
            <wp:effectExtent l="0" t="0" r="0" b="0"/>
            <wp:wrapNone/>
            <wp:docPr id="1" name="391b5c695a64d3d9a5fe14725de915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1b5c695a64d3d9a5fe14725de915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аморкина С.М., воспитатель</w:t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Выйду на улицу»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  <w:tab/>
        <w:t xml:space="preserve">Все-все на праздник!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асленицу встречаем,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зиму провожаем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весну закликаем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 xml:space="preserve">Спешите! Спешите! Приходите без стеснения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билетов не надо – предъявите хорошее настроение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морох 3:</w:t>
      </w:r>
      <w:r>
        <w:rPr>
          <w:sz w:val="28"/>
          <w:szCs w:val="28"/>
        </w:rPr>
        <w:t xml:space="preserve"> </w:t>
        <w:tab/>
        <w:t xml:space="preserve">Приходите, разомните кости!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Сегодня масленица приглашает в гости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  <w:tab/>
        <w:t xml:space="preserve">А и впрямь – людей-то сколько! </w:t>
      </w:r>
      <w:r>
        <w:rPr>
          <w:i/>
          <w:sz w:val="28"/>
          <w:szCs w:val="28"/>
        </w:rPr>
        <w:t>(смотрит по сторонам и здоровается со зрителями за руку)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>Эх, ты так будешь целый месяц со всеми здороваться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3:</w:t>
      </w:r>
      <w:r>
        <w:rPr>
          <w:sz w:val="28"/>
          <w:szCs w:val="28"/>
        </w:rPr>
        <w:t xml:space="preserve"> </w:t>
        <w:tab/>
        <w:t>А как же надо? Научи, коль ты такой умный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 xml:space="preserve">Низко в пояс поклонись да народу улыбнись!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Да всему честному люду пожелай добра- не худа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  <w:tab/>
        <w:t>Добрый день, народ честной! Вот тебе поклон земной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>Приглашаем всех на праздник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3:</w:t>
      </w:r>
      <w:r>
        <w:rPr>
          <w:sz w:val="28"/>
          <w:szCs w:val="28"/>
        </w:rPr>
        <w:t xml:space="preserve"> </w:t>
        <w:tab/>
        <w:t>Песни петь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  <w:tab/>
        <w:t>Блины жевать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>Задорные танцы плясать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и все вместе:</w:t>
      </w:r>
      <w:r>
        <w:rPr>
          <w:sz w:val="28"/>
          <w:szCs w:val="28"/>
        </w:rPr>
        <w:t xml:space="preserve"> Да праздник весело встречать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ного веселых затей нам зима подарила. С почестями народ зиму провожает, широким гуляньем, праздником – Масленицей. Веселый, радостный, раздольный, он продолжается целую неделю. В эти дни друг друга угощают блинами, просят у родных и близких прощения за нанесенные обиды. Да, можно не сомневаться, что Масленица – самый веселый праздник. Неделю длится. А ждем его целый год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>Каждый день масленичной недели имеет свое название и определяет, что делают в этот день и как его празднуют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недельник – «Встреча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торник – «Заигрыш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реда – «Лакомка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тверг – «Разгул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– «Тещины вечерки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ббота – «Золовкины посиделки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а в воскресенье, т.е. сегодня – «Прощеный день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годня нас ждут игры, частушки, песни, пляски, ну и, конечно же, какой праздник без коробейников?</w:t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сня «Эх, полным-полна моя коробушка»</w:t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Коробейник 1:</w:t>
      </w:r>
      <w:r>
        <w:rPr>
          <w:sz w:val="28"/>
          <w:szCs w:val="28"/>
        </w:rPr>
        <w:t xml:space="preserve"> </w:t>
        <w:tab/>
        <w:t>Подходите, мальчишки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яники, коврижки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кусные, на меду –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 в шапку накладу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Коробейник 2:</w:t>
      </w:r>
      <w:r>
        <w:rPr>
          <w:sz w:val="28"/>
          <w:szCs w:val="28"/>
        </w:rPr>
        <w:t xml:space="preserve"> </w:t>
        <w:tab/>
        <w:t>Вот блинчики-блины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 печах испечены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очные, и молочные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крупчатые, и рассыпчатые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дымом, с паром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головным угаром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Коробейник 3:</w:t>
      </w:r>
      <w:r>
        <w:rPr>
          <w:sz w:val="28"/>
          <w:szCs w:val="28"/>
        </w:rPr>
        <w:tab/>
        <w:t>Кольца не простые, кольца золотые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естящие, хрустящие!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Всем на загляденье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у и объедение! (баранки)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Коробейник 4: </w:t>
        <w:tab/>
      </w:r>
      <w:r>
        <w:rPr>
          <w:sz w:val="28"/>
          <w:szCs w:val="28"/>
        </w:rPr>
        <w:t>Есть ниточки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катушечки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ходите, покупайте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вочки-душечки!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 xml:space="preserve">Ведущая: </w:t>
        <w:tab/>
      </w:r>
      <w:r>
        <w:rPr>
          <w:sz w:val="28"/>
          <w:szCs w:val="28"/>
        </w:rPr>
        <w:tab/>
        <w:t>Широкая Масленица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тобою хвалимся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горах катаемся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линами объедаемся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асть блинов на масленицу предназначена для магического действия. Их подбрасывали как можно выше, показывая солнышку, как высоко оно должно подняться, чтоб сильней греть землю. Верили: чем выше блин подкинешь, тем счастливее будеш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  <w:sz w:val="28"/>
          <w:szCs w:val="28"/>
          <w:u w:val="single"/>
        </w:rPr>
        <w:t>Эстафета с блинами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 Два блина, две разделочные доски.  Пробежать, подбрасывая блин на доске до отметки,  вернуться, передать другому.)</w:t>
      </w:r>
    </w:p>
    <w:p>
      <w:pPr>
        <w:pStyle w:val="Normal"/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тречают Масленицу испокон веков сытно: чем богаче масленицу отпразднуешь, тем богаче год будет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асленицу величать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длинами угощат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Масленицу хвалить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на саночках возит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м весело играть,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 Масленицу потешат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то только присказка! А что будет впереди – приготовься и гляди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1:</w:t>
      </w:r>
      <w:r>
        <w:rPr>
          <w:sz w:val="28"/>
          <w:szCs w:val="28"/>
        </w:rPr>
        <w:t xml:space="preserve"> </w:t>
        <w:tab/>
        <w:t>Видно мне блинов румяных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ынче не придется съесть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Отдохнуть что ль здесь, присесть?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от нашел мешок какой-то –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чень трудно его несть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глянуть: что в нем есть?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8"/>
          <w:szCs w:val="28"/>
        </w:rPr>
        <w:t>(Из мешка выпрыгивает Баба яга)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>Ты откуда здесь, яга, нет опаснее врага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):</w:t>
      </w:r>
      <w:r>
        <w:rPr>
          <w:sz w:val="28"/>
          <w:szCs w:val="28"/>
        </w:rPr>
        <w:t xml:space="preserve">   Не самолет гудит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не вертолет трещит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 на метле Яга на праздник спешит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А  метла у меня метла новенькая,         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сама я бабушка ой бедовенька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 xml:space="preserve">Вот  я к вам на праздник явилася,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Прям скажу - не запылилася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авайте с вами поиграем!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ой летательный аппарат  у Бабы Яги?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(музыка)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 w:val="28"/>
          <w:szCs w:val="28"/>
        </w:rPr>
        <w:t xml:space="preserve">Участники: 2 команды по 10 человек: сесть на веник, долететь до указателя и вернуться и передать другому.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  <w:tab/>
        <w:tab/>
        <w:t>Скорее бы весна пришла, зимой в ступе летать холодн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 xml:space="preserve">        </w:t>
        <w:tab/>
        <w:tab/>
        <w:t>Старая я стала, хочется кости погреть на солнышке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морох 2:</w:t>
      </w:r>
      <w:r>
        <w:rPr>
          <w:sz w:val="28"/>
          <w:szCs w:val="28"/>
        </w:rPr>
        <w:t xml:space="preserve"> </w:t>
        <w:tab/>
        <w:t>Нет, не хочу весну, мне и зимой хорош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8"/>
          <w:szCs w:val="28"/>
        </w:rPr>
        <w:tab/>
        <w:tab/>
        <w:tab/>
        <w:t>На санках, на лыжах, с горки можно покататься, снежками покидаться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  <w:tab/>
        <w:tab/>
        <w:t>Не хочу зим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Скоморох  1:</w:t>
      </w:r>
      <w:r>
        <w:rPr>
          <w:sz w:val="28"/>
          <w:szCs w:val="28"/>
        </w:rPr>
        <w:t xml:space="preserve">  </w:t>
        <w:tab/>
        <w:t>Нет, пусть будет зима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tab/>
        <w:tab/>
        <w:t>Не спорьте. Вот вам канат, пусть он вас и рассуд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Конкурс </w:t>
      </w:r>
      <w:r>
        <w:rPr>
          <w:sz w:val="28"/>
          <w:szCs w:val="28"/>
        </w:rPr>
        <w:t>(С одной стороны, где Баба Яга – весна, с другой стороны – зима.) Посмотрим, кто перетя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Скоморох 3:</w:t>
      </w:r>
      <w:r>
        <w:rPr>
          <w:sz w:val="28"/>
          <w:szCs w:val="28"/>
        </w:rPr>
        <w:t xml:space="preserve"> </w:t>
        <w:tab/>
        <w:t xml:space="preserve">На масленичной неделе во вторник с утра девицы и молодцы на санях </w:t>
        <w:tab/>
        <w:tab/>
        <w:tab/>
        <w:t xml:space="preserve">катаются. Парни ищут невестушек, а девушки женихов выбирают. Вот мы с </w:t>
        <w:tab/>
        <w:t xml:space="preserve">вами поиграем в русскую народную игру – </w:t>
      </w:r>
      <w:r>
        <w:rPr>
          <w:b/>
          <w:i/>
          <w:sz w:val="28"/>
          <w:szCs w:val="28"/>
          <w:u w:val="single"/>
        </w:rPr>
        <w:t>Ручеек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тать в 2 колонны: 1- парни, 2- девушки. Под музыку выбираем себе пару, проходя через ручеек и встаем в конец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 1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Эх, возьму я балалайку и потешу свою хозяй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ядем братцы все рядком да частушки пропо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курс на лучшую задорную частушк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 2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 масляну неделю полагалос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есть до икоты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рать до хрипоты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еть - до надсаду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лясать – до упаду. 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ю всех сейчас на веселый перепляс. (Общий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Потолок ледяной, дверь скрипуча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Завершается Масленица Прощеным воскресеньем. Все просят друг у друга сегодня прощения. В воскресенье также  прощаются с Масленицей, её сжигают. И мы не нарушили этой тради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Как на масляной неде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з трубы блины лете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Уж блины вы мои, блинчики мо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Проходите в хоромы красны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линов масляных отведать.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5238750" cy="1315720"/>
            <wp:effectExtent l="0" t="0" r="0" b="0"/>
            <wp:wrapNone/>
            <wp:docPr id="2" name="OvtUlafzmi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vtUlafzmi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metodist</dc:creator>
  <dc:description/>
  <cp:keywords/>
  <dc:language>en-US</dc:language>
  <cp:lastModifiedBy>13 кабинет</cp:lastModifiedBy>
  <dcterms:modified xsi:type="dcterms:W3CDTF">2021-12-03T12:16:00Z</dcterms:modified>
  <cp:revision>5</cp:revision>
  <dc:subject/>
  <dc:title/>
</cp:coreProperties>
</file>